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865" w:type="dxa"/>
        <w:jc w:val="left"/>
        <w:tblInd w:w="-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"/>
        <w:gridCol w:w="3140"/>
        <w:gridCol w:w="1099"/>
        <w:gridCol w:w="6066"/>
      </w:tblGrid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 Tylko audio lub tylko wideo (nagranie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spgalkow.bip.wikom.pl/strona/przedmiot-dzialalnosci-i-kompetenc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spgalkow.bip.wikom.pl/wpis/ogloszone-zostalo-postepowanie-w-trybie-podstawowym-bez-negocjacji-z-dnia-01-sierpnia-2024-roku-na</w:t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spgalkow.bip.wikom.pl/strona/strona-glowna</w:t>
            </w:r>
          </w:p>
          <w:p>
            <w:pPr>
              <w:pStyle w:val="Normal"/>
              <w:rPr/>
            </w:pPr>
            <w:r>
              <w:rPr/>
              <w:t>https://spgalkow.bip.wikom.pl/strona/zasady-naboru</w:t>
            </w:r>
          </w:p>
          <w:p>
            <w:pPr>
              <w:pStyle w:val="Normal"/>
              <w:rPr/>
            </w:pPr>
            <w:r>
              <w:rPr/>
              <w:t>https://spgalkow.bip.wikom.pl/strona/epua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spgalkow.bip.wikom.pl/strona/epuap</w:t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3 Treści spod kursora lub fokus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1 Trzy błyski lub wartości poniżej prog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14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09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606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7:00Z</dcterms:created>
  <dc:creator>wikom</dc:creator>
  <dc:description/>
  <dc:language>en-US</dc:language>
  <cp:lastModifiedBy>wikom</cp:lastModifiedBy>
  <dcterms:modified xsi:type="dcterms:W3CDTF">2025-04-01T19:07:00Z</dcterms:modified>
  <cp:revision>2</cp:revision>
  <dc:subject/>
  <dc:title/>
</cp:coreProperties>
</file>