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6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kadry pedagogicznej </w:t>
      </w:r>
    </w:p>
    <w:p>
      <w:pPr>
        <w:pStyle w:val="Normal"/>
        <w:tabs>
          <w:tab w:val="clear" w:pos="708"/>
          <w:tab w:val="right" w:pos="136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Marszałka Józefa Piłsudskiego w Gałkowie Dużym</w:t>
      </w:r>
    </w:p>
    <w:p>
      <w:pPr>
        <w:pStyle w:val="Normal"/>
        <w:tabs>
          <w:tab w:val="clear" w:pos="708"/>
          <w:tab w:val="right" w:pos="1360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025</w:t>
      </w:r>
    </w:p>
    <w:p>
      <w:pPr>
        <w:pStyle w:val="Normal"/>
        <w:tabs>
          <w:tab w:val="clear" w:pos="708"/>
          <w:tab w:val="left" w:pos="2300" w:leader="none"/>
          <w:tab w:val="center" w:pos="7001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5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2410"/>
      </w:tblGrid>
      <w:tr>
        <w:trPr>
          <w:trHeight w:val="152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tytuł zawodowy (wyższe mgr/in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cjat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kierunek, specjalność ukończonych studiów </w:t>
              <w:br/>
              <w:t>I i II stopnia)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dodatko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tudia podyplom., kurs kwalifikacyjny)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tyczy wyłącznie zajęć edukacyjnych planowanych w roku szkolnym 2024/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wska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– nauczanie zintegr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oświatą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ęderska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– gospodarka przestrzenna i planowanie przestrz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kowska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kulturalno-oświ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w zakresie nauczania j. angielskiego- licencj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dzior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- wyższ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s Magdalena- 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ktura i urbanis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przedszkolna i wczesnoszkolna -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matematyki w szkołach podstawowych i ponadpodstawowych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ńkowska Wies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wieku dziecię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ziński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 nauczania języka niemieckiego – licencjat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coznawstwo – stosunki międzynarodowe - mg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dla bezpieczeństwa –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ukacja w zakresie nauczania historii i wiedzy o społeczeństwie 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gofrenopedagogika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pnik Katarzyna 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– biologia molekula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ta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 – specjalność nauczyci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asek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 – specjalność nauczyci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czyk Joann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– kształtowanie i ochrona środowiska ge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 –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formatyka –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ewska Paulina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ś Jolant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dagogika – wychowanie przedszkolne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radztwo zawodowe – SP  Wspomaganie rozwoju  i edukacja osób z zaburzeniami ze spektrum autyzmu oraz Zespołem Aspergera  - SP      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z-Kreńska Mari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i informatyka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a Ann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rewalid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przedszkolna i wczesnoszkolna –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ia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cka-Szafarz 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– psychologia stosow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Pedagogiczna – K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</w:rPr>
              <w:t>Diagnoza, terapia i edukacja osób ze spektrum autyzmu ( w trakcie, ukończenie czerwiec 2024)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Niewiadom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społ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sensoryczna -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ligofrenopedagogika –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specjalna, edukacja i rehabilitacja osób ze spektrum autyzmu i Zespołem Aspergera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czyk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ókiennictwo-inżynieria mechan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-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zyk 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– Wychowanie fizyczne i zdrowot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ut Alicj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opiekuńczo-wychowa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ura Ann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yka- zastosowanie matematy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 _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in Agat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przedszkolna i wczesno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gofrenopedagogika –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rapia pedagogiczna –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Skib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- wychowanie fizyczne i zdrowo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eszczyk Elżb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znawstwo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czak Małgorzata 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mu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ma Krystyn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Ż 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kiel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– pedagogika wspierająca z profilaktyką niedostosowania społe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 w szkole-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dukacja i rehabilitacja osób z niepełnosprawnością wzrokową ( tyflopedagogika) –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a Emili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– psychopedagogika -licencjat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dagogika opiekuńczo-wychowawcza - mg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edukacja przedszkolna i wczesnoszkolna – SP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spomaganie rozwoju  i edukacja osób z zaburzeniami ze spektrum autyzmu oraz Zespołem Aspergera  - SP    Terapia pedagogiczna - SP  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cka Małgorz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a Ewa- 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angielska – specjalizacja nauczyci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ielińska 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ogó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, edukacja, terapia i rewalidacja osób z zaburzeniami ze spektrum autyzmu- 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obek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Kry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m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– specjalność naauczyci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type w:val="nextPage"/>
      <w:pgSz w:w="11906" w:h="16838"/>
      <w:pgMar w:left="810" w:right="4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2:00Z</dcterms:created>
  <dc:creator>Kuratorium Oświaty w Łodzi</dc:creator>
  <dc:description/>
  <cp:keywords/>
  <dc:language>en-US</dc:language>
  <cp:lastModifiedBy>KOMPUTER</cp:lastModifiedBy>
  <cp:lastPrinted>2024-09-02T14:08:00Z</cp:lastPrinted>
  <dcterms:modified xsi:type="dcterms:W3CDTF">2024-10-21T07:12:00Z</dcterms:modified>
  <cp:revision>2</cp:revision>
  <dc:subject/>
  <dc:title>Wykaz kadry pedagogicznej</dc:title>
</cp:coreProperties>
</file>